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怨气撞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凄凉的诉说那些被遗忘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个老人坐在灯光微弱的房间里，他的手指紧紧握着一根旧铃。这个铃子曾经是他的妻子的，年轻时她总是用它来撞钟报时。现在，她已经不在了，但他仍然习惯性地拿起这根铃子，每当夜深人静的时候，他就会对着空荡荡的房子发泄自己的怨气。</w:t>
      </w:r>
      <w:r>
        <w:rPr>
          <w:sz w:val="32"/>
          <w:szCs w:val="32"/>
        </w:rPr>
        <w:t>&lt;/p&gt;&lt;p&gt;&lt;img src="/static-img/2-6x4OG90u2KpPvRe7yVJJNyciHKbYnaPill8fNr1RYK3fkQGuiWeE5Kgv8JNR4O.jpg"&gt;&lt;/p&gt;&lt;p&gt;&amp;#34;</w:t>
      </w:r>
      <w:r>
        <w:rPr>
          <w:sz w:val="32"/>
          <w:szCs w:val="32"/>
        </w:rPr>
        <w:t>怨气撞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很多人的心中都有着独特的意义。在某些文化中，这个动作象征着对逝去亲人的哀悼，也许是一种无法言说的痛苦，一种需要通过这样的方式来表达的情感。以下是一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怨气撞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关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之悲</w:t>
      </w:r>
      <w:r>
        <w:rPr>
          <w:sz w:val="32"/>
          <w:szCs w:val="32"/>
        </w:rPr>
        <w:t>&lt;/p&gt;&lt;p&gt;&lt;img src="/static-img/S5SFU8O8BoW3WGwVdZZQHpNyciHKbYnaPill8fNr1Rb6k3ysBFfQkJ7dQBe4ev12ZiknCp1ZKGrj5heV8XhvNUmtlnFltkj6K2sje08qP2cHcoDDpAxBeUrFBpTnJS7T_C80AGaMV8s1x4Lv5yjIAQfzW9rKD9Xn3E_tpOXf5ZyBl9ckVbO9oaGXVYNfc4KI.jpg"&gt;&lt;/p&gt;&lt;p&gt;</w:t>
      </w:r>
      <w:r>
        <w:rPr>
          <w:sz w:val="32"/>
          <w:szCs w:val="32"/>
        </w:rPr>
        <w:t>在中国西部的一个小镇上，有一位老妇人，她失去了唯一的儿子。在每年的春节前夕，她会拿出儿子的旧照片和那只特殊的小木鱼。她记得儿子生前最喜欢听水声，所以她会将木鱼放在河边，用力敲打，那声音穿透了整个村庄，让所有的人都知道她的痛苦和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遗憾</w:t>
      </w:r>
      <w:r>
        <w:rPr>
          <w:sz w:val="32"/>
          <w:szCs w:val="32"/>
        </w:rPr>
        <w:t>&lt;/p&gt;&lt;p&gt;&lt;img src="/static-img/LwUuN9djhPIrJMf6Kb9zLZNyciHKbYnaPill8fNr1Rb6k3ysBFfQkJ7dQBe4ev12ZiknCp1ZKGrj5heV8XhvNUmtlnFltkj6K2sje08qP2cHcoDDpAxBeUrFBpTnJS7T_C80AGaMV8s1x4Lv5yjIAQfzW9rKD9Xn3E_tpOXf5ZyBl9ckVbO9oaGXVYNfc4KI.jpg"&gt;&lt;/p&gt;&lt;p&gt;</w:t>
      </w:r>
      <w:r>
        <w:rPr>
          <w:sz w:val="32"/>
          <w:szCs w:val="32"/>
        </w:rPr>
        <w:t>一个城市里的艺术家，在一次意外事故中失去了生命中的挚爱。他留下了一段录音，其中包含了自己与死者之间温馨的话语，还有一句“如果我能再次见到你，我一定不会放过机会”。每当夜幕降临，他会走到他们共同生活过的地方，用一块巨大的金属板敲击墙壁，那声音就像是在向天空诉说他的无尽爱意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之歌</w:t>
      </w:r>
      <w:r>
        <w:rPr>
          <w:sz w:val="32"/>
          <w:szCs w:val="32"/>
        </w:rPr>
        <w:t>&lt;/p&gt;&lt;p&gt;&lt;img src="/static-img/ZVnNklwpxxdDKwpzDjtuH5NyciHKbYnaPill8fNr1Rb6k3ysBFfQkJ7dQBe4ev12ZiknCp1ZKGrj5heV8XhvNUmtlnFltkj6K2sje08qP2cHcoDDpAxBeUrFBpTnJS7T_C80AGaMV8s1x4Lv5yjIAQfzW9rKD9Xn3E_tpOXf5ZyBl9ckVbO9oaGXVYNfc4KI.jpg"&gt;&lt;/p&gt;&lt;p&gt;</w:t>
      </w:r>
      <w:r>
        <w:rPr>
          <w:sz w:val="32"/>
          <w:szCs w:val="32"/>
        </w:rPr>
        <w:t>一名退休教师在丈夫去世后，对于日常生活失去了兴趣。但有一天，她发现自己还保留着丈夫生前的钢琴练习录音带。她决定把这些音频转换成实际的声音，并且开始学习如何演奏钢琴。当音乐响起时，她仿佛回到了过去，与丈夫一起度过的一切美好瞬间又重新浮现。她开始用这台钢琴作为一种方式去表达自己的情绪，每当听到那熟悉的声音，就好像是在为他唱歌，为那些被时间磨损而永远消逝的情感唱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心声</w:t>
      </w:r>
      <w:r>
        <w:rPr>
          <w:sz w:val="32"/>
          <w:szCs w:val="32"/>
        </w:rPr>
        <w:t>&lt;/p&gt;&lt;p&gt;&lt;img src="/static-img/R2ARgG6QapcCMTed1hKDQpNyciHKbYnaPill8fNr1Rb6k3ysBFfQkJ7dQBe4ev12ZiknCp1ZKGrj5heV8XhvNUmtlnFltkj6K2sje08qP2cHcoDDpAxBeUrFBpTnJS7T_C80AGaMV8s1x4Lv5yjIAQfzW9rKD9Xn3E_tpOXf5ZyBl9ckVbO9oaGXVYNfc4KI.jpg"&gt;&lt;/p&gt;&lt;p&gt;</w:t>
      </w:r>
      <w:r>
        <w:rPr>
          <w:sz w:val="32"/>
          <w:szCs w:val="32"/>
        </w:rPr>
        <w:t>在另一个城市里，有一个人因为工作原因不得不离开家乡，而他一直保持联系的是通过电话。他给远方母亲打电话的时候，总是先问候，然后才谈论自己的日常生活。有一天，当母亲突然病重倒下，他立刻赶回了家乡，但到了那里，却发现一切已晚。他感到绝望，从此以后，每当深夜，他都会拿起手机，不断拨打那个熟悉的号码，只要听到对方接听，即使只是短暂的一秒钟，都让他感到一些慰藉。而这种行为，就是一种以现代技术手段实现的情感交流形式“怨气撞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故事中的主人公们，他们所面临的情感困境虽然各异，但他们使用同样的方式——通过“怨气撞铃”——来表达内心深处无法言说的感情。这是一个跨越时代、超越空间的情感连接，它让我们理解，无论何时何地，被遗忘的声音总有人倾听，他们的心灵，是由这份简单却强烈的情感所支配。</w:t>
      </w:r>
      <w:r>
        <w:rPr>
          <w:sz w:val="32"/>
          <w:szCs w:val="32"/>
        </w:rPr>
        <w:t>&lt;/p&gt;&lt;p&gt;&lt;a href = "/doc/924706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凄凉的诉说那些被遗忘的声音</w:t>
      </w:r>
      <w:r>
        <w:rPr>
          <w:sz w:val="32"/>
          <w:szCs w:val="32"/>
        </w:rPr>
        <w:t>.doc" rel="alternate" download="924706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凄凉的诉说那些被遗忘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